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5251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                                                                  «Детский сад комбинированного вида № 46»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left="1797" w:right="-6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3г.</w:t>
        <w:tab/>
        <w:tab/>
        <w:tab/>
        <w:tab/>
        <w:tab/>
        <w:tab/>
        <w:tab/>
        <w:tab/>
        <w:t xml:space="preserve">      № 128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винномысск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льзования педагогическими работниками</w:t>
        <w:br/>
        <w:t>образовательными и методическими услугами учрежд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 46 г. Невинномыс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.М. Зубенк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615251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3 №____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е бюджетное дошкольное образовательное учреждение «Детский сад комбинированного вида №46» города  Невинномысска (далее – Учреждение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, заместителю заведующего по УВР, старшему воспитателю, руководителю соответствующего структурного подразделения Учреждени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9:00Z</dcterms:created>
  <dc:creator>Афанасьев К.В.</dc:creator>
  <dc:description/>
  <cp:keywords/>
  <dc:language>en-US</dc:language>
  <cp:lastModifiedBy>user</cp:lastModifiedBy>
  <cp:lastPrinted>2013-09-09T15:34:00Z</cp:lastPrinted>
  <dcterms:modified xsi:type="dcterms:W3CDTF">2015-08-27T04:39:00Z</dcterms:modified>
  <cp:revision>10</cp:revision>
  <dc:subject/>
  <dc:title/>
</cp:coreProperties>
</file>