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ind w:left="1797" w:right="-6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ind w:left="1797" w:right="-6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52515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ind w:left="1797" w:right="-6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ind w:left="1797" w:right="-6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                                                                      «Детский сад комбинированного вида № 46»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ind w:left="1797" w:right="-6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винномысск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3г</w:t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винномысск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 46 г. Невинномыс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Е.М. Зуб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6152515" cy="847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240" w:after="240"/>
        <w:jc w:val="right"/>
        <w:rPr/>
      </w:pPr>
      <w:r>
        <w:rPr/>
        <w:t>Прило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___.2013 №____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доступ педагогических работников муниципального бюджетного дошкольного образовательного учреждения «Детский сад комбинированного вида № 46» города Невинномысска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Учреждения по оплате трафика / без ограничения времени и потребленного трафика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Учр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Консультант Плюс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2:00Z</dcterms:created>
  <dc:creator>Афанасьев К.В.</dc:creator>
  <dc:description/>
  <cp:keywords/>
  <dc:language>en-US</dc:language>
  <cp:lastModifiedBy>user</cp:lastModifiedBy>
  <cp:lastPrinted>2013-09-09T15:19:00Z</cp:lastPrinted>
  <dcterms:modified xsi:type="dcterms:W3CDTF">2015-08-27T04:49:00Z</dcterms:modified>
  <cp:revision>14</cp:revision>
  <dc:subject/>
  <dc:title/>
</cp:coreProperties>
</file>